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токол №2</w:t>
      </w:r>
      <w:r>
        <w:rPr>
          <w:b/>
          <w:lang w:val="ru-RU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вне</w:t>
      </w:r>
      <w:r>
        <w:rPr>
          <w:b/>
        </w:rPr>
        <w:t>очередного 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Высотный Строительный 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ab/>
        <w:t xml:space="preserve">30 </w:t>
      </w:r>
      <w:r>
        <w:rPr>
          <w:lang w:val="ru-RU"/>
        </w:rPr>
        <w:t>ноября</w:t>
      </w:r>
      <w:r>
        <w:rPr>
          <w:lang w:val="ru-RU"/>
        </w:rPr>
        <w:t xml:space="preserve"> </w:t>
      </w:r>
      <w:r>
        <w:rPr/>
        <w:t>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ремя открытия собрания — 13 часов 00 минут. </w:t>
      </w:r>
    </w:p>
    <w:p>
      <w:pPr>
        <w:pStyle w:val="Normal"/>
        <w:rPr/>
      </w:pPr>
      <w:r>
        <w:rPr/>
        <w:t>время закрытия собрания — 1</w:t>
      </w:r>
      <w:r>
        <w:rPr>
          <w:lang w:val="ru-RU"/>
        </w:rPr>
        <w:t>3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z w:val="16"/>
          <w:szCs w:val="16"/>
        </w:rPr>
      </w:pPr>
      <w:r>
        <w:rPr/>
        <w:t>место проведения собрания — г. Санкт-Петербург, пл. Чернышевского, д. 11А, гостиница «Росс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собрании присутствовали  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>
          <w:color w:val="000000"/>
        </w:rPr>
        <w:t xml:space="preserve">(сто </w:t>
      </w:r>
      <w:r>
        <w:rPr>
          <w:color w:val="000000"/>
          <w:lang w:val="ru-RU"/>
        </w:rPr>
        <w:t>тридцать</w:t>
      </w:r>
      <w:r>
        <w:rPr>
          <w:color w:val="000000"/>
          <w:lang w:val="ru-RU"/>
        </w:rPr>
        <w:t xml:space="preserve"> пять</w:t>
      </w:r>
      <w:r>
        <w:rPr>
          <w:color w:val="000000"/>
        </w:rPr>
        <w:t>)</w:t>
      </w:r>
      <w:r>
        <w:rPr/>
        <w:t xml:space="preserve"> членов АСК СРО «ВСК» из 19</w:t>
      </w:r>
      <w:r>
        <w:rPr>
          <w:lang w:val="ru-RU"/>
        </w:rPr>
        <w:t>1</w:t>
      </w:r>
      <w:r>
        <w:rPr/>
        <w:t xml:space="preserve"> (сто девяноста </w:t>
      </w:r>
      <w:r>
        <w:rPr>
          <w:lang w:val="ru-RU"/>
        </w:rPr>
        <w:t>один</w:t>
      </w:r>
      <w:r>
        <w:rPr/>
        <w:t>) членов АСК СРО «В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По приглашению присутству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лексеев Антон Владимирович – Директор АСК СРО «ВСК»</w:t>
      </w:r>
    </w:p>
    <w:p>
      <w:pPr>
        <w:pStyle w:val="Normal"/>
        <w:jc w:val="both"/>
        <w:rPr/>
      </w:pPr>
      <w:r>
        <w:rPr/>
        <w:t>Мишенькина Мария Юрьевна – Заместитель директора АСК СРО «ВСК»</w:t>
      </w:r>
    </w:p>
    <w:p>
      <w:pPr>
        <w:pStyle w:val="Normal"/>
        <w:jc w:val="both"/>
        <w:rPr/>
      </w:pPr>
      <w:r>
        <w:rPr/>
        <w:t>Преображенская Елена Юрьевна - начальник отдела мониторинга, реестра и отчетности АСК СРО «ВСК»</w:t>
      </w:r>
    </w:p>
    <w:p>
      <w:pPr>
        <w:pStyle w:val="Normal"/>
        <w:jc w:val="both"/>
        <w:rPr/>
      </w:pPr>
      <w:r>
        <w:rPr/>
        <w:t>Горохова Екатерина Борисовна - секретарь АСК СРО «ВСК»</w:t>
      </w:r>
    </w:p>
    <w:p>
      <w:pPr>
        <w:pStyle w:val="Normal"/>
        <w:jc w:val="both"/>
        <w:rPr/>
      </w:pPr>
      <w:r>
        <w:rPr/>
        <w:t>Хуторянский Анатолий Григорьевич - ведущий специалист отдела приема и проверки документации АСК СРО «В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уют </w:t>
      </w:r>
      <w:r>
        <w:rPr>
          <w:lang w:val="ru-RU"/>
        </w:rPr>
        <w:t>70</w:t>
      </w:r>
      <w:r>
        <w:rPr/>
        <w:t>% членов Ассоциации – кворум имеется. Общее собрание правомочно рассматривать и принимать решения по всем вопросам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предложил присутствующим утвердить повестку дня очередного Общего собрания членов Ассоциации строительных компаний Саморегулируемой организации «Высотный Строительный Комплекс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брание Председателя и Секретаря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</w:rPr>
        <w:t>бщего собра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ие состава и Председателя счетной комисси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положения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т</w:t>
      </w:r>
      <w:r>
        <w:rPr>
          <w:rFonts w:eastAsia="Times New Roman" w:cs="Times New Roman" w:ascii="Times New Roman" w:hAnsi="Times New Roman"/>
        </w:rPr>
        <w:t>ребовани</w:t>
      </w:r>
      <w:r>
        <w:rPr>
          <w:rFonts w:eastAsia="Times New Roman" w:cs="Times New Roman" w:ascii="Times New Roman" w:hAnsi="Times New Roman"/>
          <w:lang w:val="ru-RU"/>
        </w:rPr>
        <w:t xml:space="preserve">й </w:t>
      </w:r>
      <w:r>
        <w:rPr>
          <w:rFonts w:eastAsia="Times New Roman" w:cs="Times New Roman" w:ascii="Times New Roman" w:hAnsi="Times New Roman"/>
        </w:rPr>
        <w:t>к членам саморегулируемой организации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их работы по строительству, реконструкции, капитальному ремонту, сносу объектов капитального строительства, кроме особо опасных, уникальных, технически сложных объектов и объектов использования атомной энерги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т</w:t>
      </w:r>
      <w:r>
        <w:rPr>
          <w:rFonts w:eastAsia="Times New Roman" w:cs="Times New Roman" w:ascii="Times New Roman" w:hAnsi="Times New Roman"/>
        </w:rPr>
        <w:t>ребовани</w:t>
      </w:r>
      <w:r>
        <w:rPr>
          <w:rFonts w:eastAsia="Times New Roman" w:cs="Times New Roman" w:ascii="Times New Roman" w:hAnsi="Times New Roman"/>
          <w:lang w:val="ru-RU"/>
        </w:rPr>
        <w:t xml:space="preserve">й </w:t>
      </w:r>
      <w:r>
        <w:rPr>
          <w:rFonts w:eastAsia="Times New Roman" w:cs="Times New Roman" w:ascii="Times New Roman" w:hAnsi="Times New Roman"/>
        </w:rPr>
        <w:t>к членам саморегулируемой организации, осуществляющих работы по строительству, реконструкции, капитальному ремонту, сносу особо опасных, уникальных, технически сложных объектов и  объектов использования атомной энерги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положения </w:t>
      </w:r>
      <w:r>
        <w:rPr>
          <w:rFonts w:eastAsia="Times New Roman" w:cs="Times New Roman" w:ascii="Times New Roman" w:hAnsi="Times New Roman"/>
        </w:rPr>
        <w:t>о компенсационном фонде возмещения вреда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положения </w:t>
      </w:r>
      <w:r>
        <w:rPr>
          <w:rFonts w:eastAsia="Times New Roman" w:cs="Times New Roman" w:ascii="Times New Roman" w:hAnsi="Times New Roman"/>
        </w:rPr>
        <w:t>о компенсационном фонде обеспечения договорных обязательств саморегулируемой организаци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/>
        <w:t>Разно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/>
        <w:t>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rPr/>
      </w:pPr>
      <w:r>
        <w:rPr/>
        <w:t>«ВОЗДЕРЖАЛИСЬ» —  0 присутствующих при голосов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повестку дня очередного Общего собрания членов Ассоциации строительных компаний Саморегулируемой организации «Высотный Строитель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брание Председателя и Секретаря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</w:rPr>
        <w:t>бщего собра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ие состава и Председателя счетной комисс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положения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т</w:t>
      </w:r>
      <w:r>
        <w:rPr>
          <w:rFonts w:eastAsia="Times New Roman" w:cs="Times New Roman" w:ascii="Times New Roman" w:hAnsi="Times New Roman"/>
        </w:rPr>
        <w:t>ребовани</w:t>
      </w:r>
      <w:r>
        <w:rPr>
          <w:rFonts w:eastAsia="Times New Roman" w:cs="Times New Roman" w:ascii="Times New Roman" w:hAnsi="Times New Roman"/>
          <w:lang w:val="ru-RU"/>
        </w:rPr>
        <w:t xml:space="preserve">й </w:t>
      </w:r>
      <w:r>
        <w:rPr>
          <w:rFonts w:eastAsia="Times New Roman" w:cs="Times New Roman" w:ascii="Times New Roman" w:hAnsi="Times New Roman"/>
        </w:rPr>
        <w:t>к членам саморегулируемой организации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их работы по строительству, реконструкции, капитальному ремонту, сносу объектов капитального строительства, кроме особо опасных, уникальных, технически сложных объектов и объектов использования атомной энерги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т</w:t>
      </w:r>
      <w:r>
        <w:rPr>
          <w:rFonts w:eastAsia="Times New Roman" w:cs="Times New Roman" w:ascii="Times New Roman" w:hAnsi="Times New Roman"/>
        </w:rPr>
        <w:t>ребовани</w:t>
      </w:r>
      <w:r>
        <w:rPr>
          <w:rFonts w:eastAsia="Times New Roman" w:cs="Times New Roman" w:ascii="Times New Roman" w:hAnsi="Times New Roman"/>
          <w:lang w:val="ru-RU"/>
        </w:rPr>
        <w:t xml:space="preserve">й </w:t>
      </w:r>
      <w:r>
        <w:rPr>
          <w:rFonts w:eastAsia="Times New Roman" w:cs="Times New Roman" w:ascii="Times New Roman" w:hAnsi="Times New Roman"/>
        </w:rPr>
        <w:t>к членам саморегулируемой организации, осуществляющих работы по строительству, реконструкции, капитальному ремонту, сносу особо опасных, уникальных, технически сложных объектов и  объектов использования атомной энерги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положения </w:t>
      </w:r>
      <w:r>
        <w:rPr>
          <w:rFonts w:eastAsia="Times New Roman" w:cs="Times New Roman" w:ascii="Times New Roman" w:hAnsi="Times New Roman"/>
        </w:rPr>
        <w:t>о компенсационном фонде возмещения вреда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</w:rPr>
        <w:t>тверждение</w:t>
      </w:r>
      <w:r>
        <w:rPr>
          <w:rFonts w:eastAsia="Times New Roman" w:cs="Times New Roman" w:ascii="Times New Roman" w:hAnsi="Times New Roman"/>
          <w:lang w:val="ru-RU"/>
        </w:rPr>
        <w:t xml:space="preserve"> новой редакции положения </w:t>
      </w:r>
      <w:r>
        <w:rPr>
          <w:rFonts w:eastAsia="Times New Roman" w:cs="Times New Roman" w:ascii="Times New Roman" w:hAnsi="Times New Roman"/>
        </w:rPr>
        <w:t>о компенсационном фонде обеспечения договорных обязательств саморегулируемой организаци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Times New Roman" w:hAnsi="Times New Roman" w:eastAsia="Times New Roman" w:cs="Times New Roman"/>
        </w:rPr>
      </w:pPr>
      <w:r>
        <w:rPr/>
        <w:t>Разно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я и Секретаря обще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, выступившего с предложением избрать Председателем </w:t>
      </w:r>
      <w:r>
        <w:rPr>
          <w:lang w:val="ru-RU"/>
        </w:rPr>
        <w:t>вне</w:t>
      </w:r>
      <w:r>
        <w:rPr/>
        <w:t xml:space="preserve">очередного Общего собрания 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 xml:space="preserve">Владимировича, Секретарем собрания – </w:t>
      </w:r>
      <w:r>
        <w:rPr>
          <w:lang w:val="ru-RU"/>
        </w:rPr>
        <w:t>Алексеева</w:t>
      </w:r>
      <w:r>
        <w:rPr>
          <w:lang w:val="ru-RU"/>
        </w:rPr>
        <w:t xml:space="preserve"> Антона Владимирови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/>
        <w:t>присутствующих при голосовании;</w:t>
      </w:r>
    </w:p>
    <w:p>
      <w:pPr>
        <w:pStyle w:val="Normal"/>
        <w:jc w:val="both"/>
        <w:rPr/>
      </w:pPr>
      <w:r>
        <w:rPr/>
        <w:t>«ПРОТИВ» — 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Избрать Председателем </w:t>
      </w:r>
      <w:r>
        <w:rPr>
          <w:lang w:val="ru-RU"/>
        </w:rPr>
        <w:t>вне</w:t>
      </w:r>
      <w:r>
        <w:rPr/>
        <w:t>очередного</w:t>
      </w:r>
      <w:r>
        <w:rPr>
          <w:lang w:val="ru-RU"/>
        </w:rPr>
        <w:t xml:space="preserve"> </w:t>
      </w:r>
      <w:r>
        <w:rPr/>
        <w:t xml:space="preserve">Общего собрания Алексеева </w:t>
      </w:r>
      <w:r>
        <w:rPr>
          <w:lang w:val="ru-RU"/>
        </w:rPr>
        <w:t>Владимира</w:t>
      </w:r>
      <w:r>
        <w:rPr>
          <w:lang w:val="ru-RU"/>
        </w:rPr>
        <w:t xml:space="preserve"> </w:t>
      </w:r>
      <w:r>
        <w:rPr/>
        <w:t xml:space="preserve">Владимировича, Секретарем собрания – </w:t>
      </w:r>
      <w:r>
        <w:rPr>
          <w:lang w:val="ru-RU"/>
        </w:rPr>
        <w:t>Алексеева</w:t>
      </w:r>
      <w:r>
        <w:rPr>
          <w:lang w:val="ru-RU"/>
        </w:rPr>
        <w:t xml:space="preserve"> Антона Владимирович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тверждение состава и председателя Сче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, который сообщил, что, в связи с проведением голосования по вопросам повестки дня очередного Общего собрания АСК СРО «ВСК», необходимо утвердить Сче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>Алексеев Антон Владимирович предложил утвердить Счётную комиссию в составе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реображенская Елена Юрьевна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Мишенькин</w:t>
      </w:r>
      <w:r>
        <w:rPr>
          <w:lang w:val="ru-RU"/>
        </w:rPr>
        <w:t>а</w:t>
      </w:r>
      <w:r>
        <w:rPr/>
        <w:t xml:space="preserve"> Мари</w:t>
      </w:r>
      <w:r>
        <w:rPr>
          <w:lang w:val="ru-RU"/>
        </w:rPr>
        <w:t>я</w:t>
      </w:r>
      <w:r>
        <w:rPr/>
        <w:t xml:space="preserve"> Юрьевн</w:t>
      </w:r>
      <w:r>
        <w:rPr>
          <w:lang w:val="ru-RU"/>
        </w:rPr>
        <w:t>а</w:t>
      </w:r>
      <w:r>
        <w:rPr/>
        <w:t>;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Горохова Екатерина Борисовна.</w:t>
      </w:r>
    </w:p>
    <w:p>
      <w:pPr>
        <w:pStyle w:val="Style20"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/>
        <w:t>Председателем счетной комиссии избрать Мишенькину Марию Юрьевну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/>
        <w:t>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 0 присутствующих при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Утвердить Счётную комиссию в составе трёх человек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реображенская Елена Юрьевна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Мишенькин</w:t>
      </w:r>
      <w:r>
        <w:rPr>
          <w:lang w:val="ru-RU"/>
        </w:rPr>
        <w:t>а</w:t>
      </w:r>
      <w:r>
        <w:rPr/>
        <w:t xml:space="preserve"> Мари</w:t>
      </w:r>
      <w:r>
        <w:rPr>
          <w:lang w:val="ru-RU"/>
        </w:rPr>
        <w:t>я</w:t>
      </w:r>
      <w:r>
        <w:rPr/>
        <w:t xml:space="preserve"> Юрьевн</w:t>
      </w:r>
      <w:r>
        <w:rPr>
          <w:lang w:val="ru-RU"/>
        </w:rPr>
        <w:t>а</w:t>
      </w:r>
      <w:r>
        <w:rPr/>
        <w:t>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Горохова Екатерина Борисовна.</w:t>
      </w:r>
    </w:p>
    <w:p>
      <w:pPr>
        <w:pStyle w:val="Style20"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/>
        <w:t>Председателем счетной комиссии избрать Мишенькину Марию Юрьев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Утверждение новой редакции положения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>СЛУШАЛИ: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Алексеева Антона Владимировича, который доложил присутствующим, что с 15 августа 2023 года вступил в силу Федеральный закон "О внесении изменений в статью 55.16 Градостроительного кодекса Российской Федерации" от 04.08.2023 N 435-ФЗ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. В связи с этим есть необходимость внести изменения во внутренние документы саморегулируемой организации, для приведения их в соответствие 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Антон Владимирович предложил Общему собранию 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положения о членстве в саморегулируемой организации, в том числе о размере, порядке расчета и уплаты вступительного взноса, членских взнос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/>
        <w:t>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положения о членстве в саморегулируемой организации, в том числе о размере, порядке расчета и уплаты вступительного взноса, членских взнос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</w:rPr>
        <w:t>Утверждение новой редакции требований к членам саморегулируемой организации, осуществляющих работы по строительству, реконструкции, капитальному ремонту, сносу объектов капитального строительства, кроме особо опасных, уникальных, технически сложных объектов и объектов использования атомной энер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>СЛУШАЛИ: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Алексеева Антона Владимировича, который доложил присутствующим, что с 15 августа 2023 года вступил в силу Федеральный закон "О внесении изменений в статью 55.16 Градостроительного кодекса Российской Федерации" от 04.08.2023 N 435-ФЗ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 xml:space="preserve">, а так же с 1 сентября 2022 года вступили в силу отдельные пункты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>Федерального закона от 30.12.2021 N 447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. В связи с этим есть необходимость внести изменения во внутренние документы саморегулируемой организации, для приведения их в соответствие 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Антон Владимирович предложил Общему собранию 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требований к членам саморегулируемой организации, осуществляющих работы по строительству, реконструкции, капитальному ремонту, сносу объектов капитального строительства, кроме особо опасных, уникальных, технически сложных объектов и объектов использования атомной энерг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/>
        <w:t>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требований к членам саморегулируемой организации, осуществляющих работы по строительству, реконструкции, капитальному ремонту, сносу объектов капитального строительства, кроме особо опасных, уникальных, технически сложных объектов и объектов использования атомной энерг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 xml:space="preserve">. </w:t>
      </w:r>
      <w:r>
        <w:rPr>
          <w:b/>
        </w:rPr>
        <w:t>Утверждение новой редакции требований к членам саморегулируемой организации, осуществляющих работы по строительству, реконструкции, капитальному ремонту, сносу особо опасных, уникальных, технически сложных объектов и  объектов использования атомной энер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>СЛУШАЛИ: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Алексеева Антона Владимировича, который доложил присутствующим, что с 15 августа 2023 года вступил в силу Федеральный закон "О внесении изменений в статью 55.16 Градостроительного кодекса Российской Федерации" от 04.08.2023 N 435-ФЗ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 xml:space="preserve">, а так же с 1 сентября 2022 года вступили в силу отдельные пункты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/>
        </w:rPr>
        <w:t>Федерального закона от 30.12.2021 N 447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. В связи с этим есть необходимость внести изменения во внутренние документы саморегулируемой организации, для приведения их в соответствие 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Антон Владимирович предложил Общему собранию 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требований к членам саморегулируемой организации, осуществляющих работы по строительству, реконструкции, капитальному ремонту, сносу особо опасных, уникальных, технически сложных объектов и  объектов использования атомной энерг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/>
        <w:t>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требований к членам саморегулируемой организации, осуществляющих работы по строительству, реконструкции, капитальному ремонту, сносу особо опасных, уникальных, технически сложных объектов и  объектов использования атомной энерг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</w:rPr>
        <w:t>Утверждение новой редакции положения о компенсационном фонде возмещения в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>СЛУШАЛИ: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Алексеева Антона Владимировича, который доложил присутствующим, что с 15 августа 2023 года вступил в силу Федеральный закон "О внесении изменений в статью 55.16 Градостроительного кодекса Российской Федерации" от 04.08.2023 N 435-ФЗ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. В связи с этим есть необходимость внести изменения во внутренние документы саморегулируемой организации, для приведения их в соответствие 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/>
      </w:pPr>
      <w:r>
        <w:rPr/>
        <w:t xml:space="preserve">Алексеев Антон Владимирович предложил Общему собранию 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положения о компенсационном фонде возмещения вре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/>
        <w:t>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положения о компенсационном фонде возмещения вре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</w:rPr>
        <w:t>Утверждение новой редакции</w:t>
      </w:r>
      <w:r>
        <w:rPr>
          <w:b/>
          <w:lang w:val="ru-RU"/>
        </w:rPr>
        <w:t xml:space="preserve"> положения о</w:t>
      </w:r>
      <w:r>
        <w:rPr>
          <w:b/>
        </w:rPr>
        <w:t xml:space="preserve"> компенсационном фонде обеспечения договорных обязательств саморегулируем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ar-SA" w:bidi="ar-SA"/>
        </w:rPr>
        <w:t>СЛУШАЛИ: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Алексеева Антона Владимировича, который доложил присутствующим, что с 15 августа 2023 года вступил в силу Федеральный закон "О внесении изменений в статью 55.16 Градостроительного кодекса Российской Федерации" от 04.08.2023 N 435-ФЗ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  <w:t>. В связи с этим есть необходимость внести изменения во внутренние документы саморегулируемой организации, для приведения их в соответствие 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ar-SA" w:bidi="ar-SA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ar-SA" w:bidi="ar-SA"/>
        </w:rPr>
      </w:r>
    </w:p>
    <w:p>
      <w:pPr>
        <w:pStyle w:val="Normal"/>
        <w:jc w:val="both"/>
        <w:rPr/>
      </w:pPr>
      <w:r>
        <w:rPr/>
        <w:t>ПРЕДЛОЖИЛ:</w:t>
      </w:r>
    </w:p>
    <w:p>
      <w:pPr>
        <w:pStyle w:val="Normal"/>
        <w:jc w:val="both"/>
        <w:rPr>
          <w:lang w:val="ru-RU"/>
        </w:rPr>
      </w:pPr>
      <w:r>
        <w:rPr/>
        <w:t xml:space="preserve">Алексеев Антон Владимирович предложил Общему собранию 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 положения о</w:t>
      </w:r>
      <w:r>
        <w:rPr/>
        <w:t xml:space="preserve"> компенсационном фонде обеспечения договорных обязательств саморегулируемой организаци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</w:t>
      </w:r>
      <w:r>
        <w:rPr>
          <w:lang w:val="ru-RU"/>
        </w:rPr>
        <w:t>135</w:t>
      </w:r>
      <w:r>
        <w:rPr>
          <w:color w:val="FF0000"/>
        </w:rPr>
        <w:t xml:space="preserve"> </w:t>
      </w:r>
      <w:r>
        <w:rPr/>
        <w:t>присутствующих при голосовании;</w:t>
      </w:r>
    </w:p>
    <w:p>
      <w:pPr>
        <w:pStyle w:val="Normal"/>
        <w:jc w:val="both"/>
        <w:rPr/>
      </w:pPr>
      <w:r>
        <w:rPr/>
        <w:t>«ПРОТИВ» — 0 присутствующих при голосовании;</w:t>
      </w:r>
    </w:p>
    <w:p>
      <w:pPr>
        <w:pStyle w:val="Normal"/>
        <w:jc w:val="both"/>
        <w:rPr/>
      </w:pPr>
      <w:r>
        <w:rPr/>
        <w:t>«ВОЗДЕРЖАЛИСЬ» — 0 присутствующих при голос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</w:t>
      </w:r>
      <w:r>
        <w:rPr/>
        <w:t>нов</w:t>
      </w:r>
      <w:r>
        <w:rPr>
          <w:lang w:val="ru-RU"/>
        </w:rPr>
        <w:t>ую</w:t>
      </w:r>
      <w:r>
        <w:rPr/>
        <w:t xml:space="preserve"> редак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положения о </w:t>
      </w:r>
      <w:r>
        <w:rPr/>
        <w:t>компенсационном фонде обеспечения договорных обязательств саморегулируемой организац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5" w:footer="156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next w:val="Normal"/>
    <w:qFormat/>
    <w:pPr>
      <w:widowControl/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eastAsia="ar-SA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DejaVu Sans;Arial" w:cs="Lohit Hindi;Malgun Gothic Semiligh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algun Gothic Semilight"/>
    </w:rPr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8:00Z</dcterms:created>
  <dc:creator>www.PHILka.RU</dc:creator>
  <dc:description/>
  <dc:language>en-US</dc:language>
  <cp:lastModifiedBy>Admin</cp:lastModifiedBy>
  <cp:lastPrinted>2023-04-11T15:51:00Z</cp:lastPrinted>
  <dcterms:modified xsi:type="dcterms:W3CDTF">2024-01-31T05:19:51Z</dcterms:modified>
  <cp:revision>3</cp:revision>
  <dc:subject/>
  <dc:title>Протоко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0AAF3B22143C283491192322A03D2</vt:lpwstr>
  </property>
  <property fmtid="{D5CDD505-2E9C-101B-9397-08002B2CF9AE}" pid="3" name="KSOProductBuildVer">
    <vt:lpwstr>1049-12.2.0.13431</vt:lpwstr>
  </property>
</Properties>
</file>